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EGGE 11 febbraio 1992, n. </w:t>
      </w:r>
      <w:commentRangeStart w:id="0"/>
      <w:r>
        <w:rPr>
          <w:b/>
          <w:sz w:val="36"/>
          <w:szCs w:val="36"/>
          <w:u w:val="single"/>
        </w:rPr>
        <w:t>153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z w:val="28"/>
          <w:szCs w:val="28"/>
        </w:rPr>
        <w:t xml:space="preserve">Così come modificata dal </w:t>
      </w:r>
      <w:r>
        <w:rPr>
          <w:rStyle w:val="StrongEmphasis"/>
          <w:sz w:val="28"/>
          <w:szCs w:val="28"/>
        </w:rPr>
        <w:t>Decreto Legislativo 4 giugno 2003, n.</w:t>
      </w:r>
      <w:commentRangeStart w:id="1"/>
      <w:r>
        <w:rPr>
          <w:rStyle w:val="StrongEmphasis"/>
          <w:sz w:val="28"/>
          <w:szCs w:val="28"/>
        </w:rPr>
        <w:t>127</w:t>
      </w:r>
      <w:r>
        <w:rPr>
          <w:rStyle w:val="Rimandocommento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RIORDINAMENTO DELL’ISTITUTO NAZIONALE DI ALTA MATEMATICA</w:t>
      </w:r>
    </w:p>
    <w:p>
      <w:pPr>
        <w:pStyle w:val="Normal"/>
        <w:jc w:val="center"/>
        <w:rPr>
          <w:shadow/>
        </w:rPr>
      </w:pPr>
      <w:r>
        <w:rPr>
          <w:shadow/>
        </w:rPr>
        <w:t>FRANCESCO SEVERI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La Camera dei deputati ed il Senato della Repubblica hanno approvato;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pacing w:val="20"/>
        </w:rPr>
        <w:t xml:space="preserve">IL PRESIDENTE DELLA REPUBBLICA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Promulga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la seguente legg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ordinamento dell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L’Istituto Nazionale di Alta Matematica Francesco Severi, istituito con legge 13 luglio 1939, n.1129, modificata con leggi 10 dicembre 1957, n.1188, 5 maggio 1976, n. 257 e 14 febbraio 1987 n.42, incluso nel paragrafo sesto, di cui alla tabella allegata alla legge 20 marzo 1975, n.70, e successive modificazioni, è riordinato secondo le norme della presente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L’Istituto Nazionale di Alta Matematica Francesco Severi, di seguito denominato “Istituto”, dotato di personalità giuridica di diritto pubblico, rientra tra gli enti di ricerca a carattere non strumentale di cui all’art. 8 della legge 9 maggio 1989, n. 168. Nel rispetto delle sue finalità istituzionali, l’Istituto adotta propri regolamenti concernenti gli organi, le strutture, la gestione finanziaria e contabile, ai sensi della legge 9 maggio 1989, n.16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L’Istituto ha la propria sede centrale presso l’Università “La Sapienza” di Roma o comunque nella provincia di Ro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/>
        <w:t>1. I fini dell’Istituto sono i seguenti: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0a) costituire gruppi nazionali di ricerca, con l’apporto di professori e ricercatori universitari, nonché di ricercatori degli enti di ricerca, come istituti temporanei per l’organizzazione di un lavoro di ricerca distribuito tra più persone e organismi scientifici. Alle attività dei Gruppi sovrintende un consiglio scientifico ed un dire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) promuovere su piano nazionale, internazionale e comunitario, la formazione e il perfezionamento di ricercatori di matematica, anche allo scopo di integrare le potenzialità formative esistenti nelle varie università itali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svolgere e favorire la ricerca di matematica pura ed applicata specialmente nei rami in via di sviluppo, curando anche il trasferimento delle conoscenze alle applicazioni tecnolog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procurare che la ricerca matematica italiana si mantenga sempre in stretto contatto con quella internazionale, in particolare promuovendo e partecipando ad iniziative e programmi di collaborazione nell’ambito delle Comunità Europ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2. Per il raggiungimento dei fini di cui al comma 1, l’Istituto può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0a) costituire gruppi nazionali di ricerca, con l'apporto di professori e ricercatori universitari, nonché di ricercatori degli enti di ricerca, come istituti temporanei per l'organizzazione di un lavoro di ricerca distribuito tra più persone e organismi scientifici. All'attività dei gruppi sovrintende un consiglio scientifico ed un direttore.</w:t>
      </w:r>
    </w:p>
    <w:p>
      <w:pPr>
        <w:pStyle w:val="Normal"/>
        <w:jc w:val="both"/>
        <w:rPr/>
      </w:pPr>
      <w:r>
        <w:rPr/>
        <w:tab/>
        <w:t>a)  stipulare convenzioni e contratti di studio e ricerca con università, con il Consiglio Nazionale delle Ricerche, con enti di ricerca pubblici e privati, nazionali, internazionali e stranieri, e con organismi scientifici internaz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stipulare con industrie nazionali e straniere contratti e convenzioni aventi per oggetto la collaborazione scientifica o la preparazione di studiosi e ricercatori in particolari settori della matematica appl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promuovere, partecipare alla costituzione ed entrare a far parte di consorzi, costituiti anche in società per azioni, nonché di società, anche internazionali o straniere,  che abbiano tra i propri scopi lo sviluppo di ricerche di matematica pura ed applic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assegnare, mediante concorsi nazionali ed internazionali, borse di studio e borse di ricerca avanz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i trien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Su proposta dell’Istituto, il Ministro dell’Università e della ricerca scientifica e tecnologica sottopone all’approvazione del comitato interministeriale per la programmazione economica (CIPE), a norma dell’articolo 3 della legge 9 maggio 1989, n. 168, il programma triennale di attività dell’Istituto con previsioni di finanziamento per l’intero peri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Il Ministero riferisce al Parlamento sullo stato di attuazione dei programmi di cui al comma 1 nell’ambito della relazione di cui all’articolo 2, comma 1, lettera d), della legge 9 maggio 1989, n.16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bookmarkStart w:id="0" w:name="OLE_LINK2"/>
      <w:bookmarkStart w:id="1" w:name="OLE_LINK1"/>
      <w:r>
        <w:rPr/>
        <w:t>Sono organi dell’Istit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l Presidente dell’Istituto;</w:t>
      </w:r>
    </w:p>
    <w:p>
      <w:pPr>
        <w:pStyle w:val="Normal"/>
        <w:jc w:val="both"/>
        <w:rPr/>
      </w:pPr>
      <w:r>
        <w:rPr/>
        <w:t>b) il Comitato Direttivo;</w:t>
      </w:r>
    </w:p>
    <w:p>
      <w:pPr>
        <w:pStyle w:val="Normal"/>
        <w:jc w:val="both"/>
        <w:rPr/>
      </w:pPr>
      <w:r>
        <w:rPr/>
        <w:t>c) il Consiglio di Amministrazione;</w:t>
      </w:r>
    </w:p>
    <w:p>
      <w:pPr>
        <w:pStyle w:val="Normal"/>
        <w:jc w:val="both"/>
        <w:rPr/>
      </w:pPr>
      <w:r>
        <w:rPr/>
        <w:t>d) il Collegio dei Revisori dei Conti.</w:t>
      </w:r>
    </w:p>
    <w:p>
      <w:pPr>
        <w:pStyle w:val="Normal"/>
        <w:jc w:val="both"/>
        <w:rPr/>
      </w:pPr>
      <w:r>
        <w:rPr/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Il Presidente dell’Istituto e i due Vice Presidenti sono eletti dal Comitato Direttiv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Il Presidente:</w:t>
      </w:r>
    </w:p>
    <w:p>
      <w:pPr>
        <w:pStyle w:val="Normal"/>
        <w:jc w:val="both"/>
        <w:rPr/>
      </w:pPr>
      <w:r>
        <w:rPr/>
        <w:t>a) ha la rappresentanza legale dell’Istituto;</w:t>
      </w:r>
    </w:p>
    <w:p>
      <w:pPr>
        <w:pStyle w:val="Normal"/>
        <w:jc w:val="both"/>
        <w:rPr/>
      </w:pPr>
      <w:r>
        <w:rPr/>
        <w:t>b) convoca e presiede il Comitato Direttivo ed il Consiglio d’Amministrazione;</w:t>
      </w:r>
    </w:p>
    <w:p>
      <w:pPr>
        <w:pStyle w:val="Normal"/>
        <w:jc w:val="both"/>
        <w:rPr/>
      </w:pPr>
      <w:r>
        <w:rPr/>
        <w:t>c) assicura l’esecuzione delle delibere adottate dagli organi di cui alla lettera b);</w:t>
      </w:r>
    </w:p>
    <w:p>
      <w:pPr>
        <w:pStyle w:val="Normal"/>
        <w:jc w:val="both"/>
        <w:rPr/>
      </w:pPr>
      <w:r>
        <w:rPr/>
        <w:t>d) presenta annualmente al Ministro dell’università e della ricerca scientifica e tecnologica una relazione sull’attività scientifica svolta nell’anno precedente, sentiti il Consiglio d’Amministrazione ed il Comitato Dir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Diret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Il Comitato Direttivo ha compiti di indirizzo scientifico, conformemente ai fini di cui all’art. 2, comma 1. Delibera i contenuti scientifici dei programmi triennali di cui all’art. 3 ed esprime parere obbligatorio sulla relazione annuale di cui all’art. 5, comma 2, lettera d). Deve essere sentito e può formulare proposte e raccomandazioni su ogni argomento di carattere scientifico relativo all’attività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Il Comitato Direttivo, nominato con decreto del Ministro dell’Università e della ricerca scientifica e tecnologica, consta di sette membri eletti per un quadriennio fra i docenti universitari di discipline matematiche secondo norme demandate a regolamento concernente gli organi dell’Istituto di cui all’art. 1, comma 2, </w:t>
      </w:r>
      <w:r>
        <w:rPr>
          <w:i/>
        </w:rPr>
        <w:t>nonché dei direttori dei gruppi nazionali di ricer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d’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Il Consiglio d’Amministrazione è nominato, per un quadriennio, con decreto del Ministro dell’Università e della ricerca scientifica e tecnologica, ed è composto:</w:t>
      </w:r>
    </w:p>
    <w:p>
      <w:pPr>
        <w:pStyle w:val="Normal"/>
        <w:jc w:val="both"/>
        <w:rPr/>
      </w:pPr>
      <w:r>
        <w:rPr/>
        <w:t>a) dal presidente dell’Istituto, che lo presiede;</w:t>
      </w:r>
    </w:p>
    <w:p>
      <w:pPr>
        <w:pStyle w:val="Normal"/>
        <w:jc w:val="both"/>
        <w:rPr/>
      </w:pPr>
      <w:r>
        <w:rPr/>
        <w:t>b) dai due vice presidenti dell’Istituto;</w:t>
      </w:r>
    </w:p>
    <w:p>
      <w:pPr>
        <w:pStyle w:val="Normal"/>
        <w:jc w:val="both"/>
        <w:rPr/>
      </w:pPr>
      <w:r>
        <w:rPr/>
        <w:t>c)da due esperti, uno almeno dei quali sia un esperto di diritto amministrativo, designati dal Ministro dell’Università e della ricerca scientifica e tecnologica;</w:t>
      </w:r>
    </w:p>
    <w:p>
      <w:pPr>
        <w:pStyle w:val="Normal"/>
        <w:jc w:val="both"/>
        <w:rPr/>
      </w:pPr>
      <w:r>
        <w:rPr/>
        <w:t>d) da un rappresentante del Ministro del Tesoro;</w:t>
      </w:r>
    </w:p>
    <w:p>
      <w:pPr>
        <w:pStyle w:val="Normal"/>
        <w:jc w:val="both"/>
        <w:rPr/>
      </w:pPr>
      <w:r>
        <w:rPr/>
        <w:t>e) da un rappresentante del Ministro dell’Industria, del commercio e dell’artigia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Il Consiglio d’amministrazione delibera su tutti i provvedimenti  di carattere amministrativo e :</w:t>
      </w:r>
    </w:p>
    <w:p>
      <w:pPr>
        <w:pStyle w:val="Normal"/>
        <w:jc w:val="both"/>
        <w:rPr/>
      </w:pPr>
      <w:r>
        <w:rPr/>
        <w:t>a) approva i programmi e triennali di attività dell’Istituto, indicando le risorse finanziarie necessarie al perseguimento dei relativi obiettivi;</w:t>
      </w:r>
    </w:p>
    <w:p>
      <w:pPr>
        <w:pStyle w:val="Normal"/>
        <w:jc w:val="both"/>
        <w:rPr/>
      </w:pPr>
      <w:r>
        <w:rPr/>
        <w:t>b) delibera il bilancio preventivo, le relative variazioni, nonché il conto consuntivo, entro due mesi dalla chiusura dell’esercizio, corredato dalla relazione illustrativa dei risultati conseguiti e dallo stato di avanzamento delle attività;</w:t>
      </w:r>
    </w:p>
    <w:p>
      <w:pPr>
        <w:pStyle w:val="Normal"/>
        <w:jc w:val="both"/>
        <w:rPr/>
      </w:pPr>
      <w:r>
        <w:rPr/>
        <w:t>c) delibera sugli affari  contemplati nell’art. 2 comma 2;</w:t>
      </w:r>
    </w:p>
    <w:p>
      <w:pPr>
        <w:pStyle w:val="Normal"/>
        <w:jc w:val="both"/>
        <w:rPr/>
      </w:pPr>
      <w:r>
        <w:rPr/>
        <w:t>d) delibera, su conforme parere del comitato direttivo, la dotazione organica del personale dell’Istituto;</w:t>
      </w:r>
    </w:p>
    <w:p>
      <w:pPr>
        <w:pStyle w:val="Normal"/>
        <w:jc w:val="both"/>
        <w:rPr/>
      </w:pPr>
      <w:r>
        <w:rPr/>
        <w:t>e) delibera, su proposta del comitato direttivo, i bandi di concorso a borse di studio e di ricerca, di cui all’art. 2, comma 2;</w:t>
      </w:r>
    </w:p>
    <w:p>
      <w:pPr>
        <w:pStyle w:val="Normal"/>
        <w:jc w:val="both"/>
        <w:rPr/>
      </w:pPr>
      <w:r>
        <w:rPr/>
        <w:t>f) delibera il regolamento del personale, che disciplina lo stato giuridico ed il trattamento economico nell’ambito dei criteri generali stabiliti dalla legge;</w:t>
      </w:r>
    </w:p>
    <w:p>
      <w:pPr>
        <w:pStyle w:val="Normal"/>
        <w:jc w:val="both"/>
        <w:rPr/>
      </w:pPr>
      <w:r>
        <w:rPr/>
        <w:t>g) delibera l’organizzazione funzionale ed amministrativa dell’Istituto e prevede le forme dell’autonomia di sensi dell’articolo 8 della legge 9 maggio 1989, n. 168;</w:t>
      </w:r>
    </w:p>
    <w:p>
      <w:pPr>
        <w:pStyle w:val="Normal"/>
        <w:jc w:val="both"/>
        <w:rPr/>
      </w:pPr>
      <w:r>
        <w:rPr/>
        <w:t>h) su proposta del presidente, delibera su eventuali deleghe da conferire, con le occorrenti limitazioni, ai vicepresi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Le delibere del Consiglio di amministrazione, ad eccezione di quelle relative al comma 2, lettere a), b), d), f) e g), non sono soggette all’approvazione del Ministro dell’università e della ricerca scientifica e tecnolo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Il Consiglio d’Amministrazione viene convocato dal Presidente almeno tre volte l’anno, e, comunque, ogni volta che la convocazione venga richiesta da almeno un terzo dei compon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ollegio dei revisori dei co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Il Collegio dei revisori dei conti, secondo il regolamento di cui all’art. 1, comma 2, controlla la gestion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Il Collegio è nominato con decreto del Ministro dell’Università e della ricerca scientifica e tecnologica e dura in carica quattro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ell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Il Regolamento del personale di cui all’art. 7, comma 2, determina la dotazione organica dell’Istituto e disciplina lo stato giuridico ed economico nell’ambito dei criteri generali fissati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ll’Istituto si applica quanto previsto dall’art. 36 della legge 20 marzo 1975, n. 70 e successive modificazioni, per l’assunzione di personale a contratto, e si estendono le disposizioni di cui alla legge 23 ottobre 1960, n. 13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Su proposta del comitato direttivo e su conforme parere del consiglio d’amministrazione il presidente potrà autorizzare  a svolgere la propria attività scientifica, nell’ambito dei programmi dell’Istituto, professori universitari di ruolo di discipline matematiche, i quali fruiscano dei periodi di alternanza di cui all’art. 17 del decreto del Presidente della Repubblica 11 luglio 1980 n. 38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nomia finanziaria e conta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L’autonomia finanziaria e contabile dell’Istituto si esercita nei limiti stabiliti dall’art. 8 della legge 9 maggio 1989, n. 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L’Istituto provvede all’assolvimento dei fini di cui all’art. 2 con il contributo ordinario per il funzionamento a carico dello Stato e con i mezzi derivanti dal proprio patrimonio, dai proventi delle proprie attività, da contributi e donazioni da parte di enti pubblici e privati e da ogni altra eventuale ent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e transi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I regolamenti di cui all’art. 1, comma 2, sono adottati, in seduta congiunta, dal consiglio d’amministrazione e dal comitato direttivo in carica alla data dell’entrata in vigore della presente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Il consiglio d’amministrazione ed il comitato direttivo in carica alla entrata in vigore della presente legge sono prorogati fino alla nomina del nuovo consiglio d’amministrazione e del nuovo comitato dir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ertura finanzi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Il contributo annuo dello Stato in favore dell’Istituto è complessivamente fissato in lire 1.050.000.000 annui a decorrere dall’anno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ll’onere derivante dall’attuazione della presente legge si provvede mediante corrispondente riduzione dello stanziamento iscritto al capitolo 2102 dello stato di previsione del Ministero dell’università e della ricerca scientifica e tecnologica per l’anno 1992 e corrispondenti capitoli per gli  esercizi succe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Il Ministro del Tesoro è autorizzato ad apportare, con propri decreti, le occorrenti variazioni al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resente legge, munita del sigillo dello stato, sarà inserita  nella Raccolta Ufficiale degli atti normativi della Repubblica Italiana. E’ fatto obbligo a chiunque spetti di osservarla e di farla osservare come legge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a Roma, addì 11 febbraio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SSI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dreotti, Presidente del Consiglio dei Ministri.</w:t>
      </w:r>
    </w:p>
    <w:p>
      <w:pPr>
        <w:pStyle w:val="Normal"/>
        <w:jc w:val="both"/>
        <w:rPr/>
      </w:pPr>
      <w:r>
        <w:rPr/>
        <w:t>Visto, il Guardasigilli Mart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tt.ssa Esposito" w:date="2007-06-13T11:32:00Z" w:initials="S">
    <w:p>
      <w:r>
        <w:rPr>
          <w:rFonts w:ascii="Times New Roman" w:hAnsi="Times New Roman" w:cs="Times New Roman" w:eastAsia="Times New Roman"/>
          <w:color w:val="auto"/>
          <w:sz w:val="28"/>
          <w:szCs w:val="28"/>
          <w:lang w:eastAsia="en-US" w:bidi="ar-SA" w:val="it-IT"/>
        </w:rPr>
        <w:t>Pubblicata nella Gazzetta Ufficiale</w:t>
      </w:r>
      <w:r>
        <w:rPr>
          <w:rFonts w:ascii="Times New Roman" w:hAnsi="Times New Roman" w:cs="Times New Roman" w:eastAsia="Times New Roman"/>
          <w:b/>
          <w:bCs/>
          <w:i/>
          <w:iCs/>
          <w:color w:val="008000"/>
          <w:sz w:val="29"/>
          <w:szCs w:val="29"/>
          <w:lang w:eastAsia="en-US" w:bidi="ar-SA" w:val="it-IT"/>
        </w:rPr>
        <w:t xml:space="preserve"> </w:t>
      </w:r>
      <w:r>
        <w:rPr>
          <w:rFonts w:ascii="Times New Roman" w:hAnsi="Times New Roman" w:cs="Times New Roman" w:eastAsia="Times New Roman"/>
          <w:i/>
          <w:iCs/>
          <w:color w:val="auto"/>
          <w:sz w:val="29"/>
          <w:szCs w:val="29"/>
          <w:lang w:eastAsia="en-US" w:bidi="ar-SA" w:val="it-IT"/>
        </w:rPr>
        <w:t xml:space="preserve">n. </w:t>
      </w:r>
      <w:r>
        <w:rPr>
          <w:rFonts w:ascii="Times New Roman" w:hAnsi="Times New Roman" w:cs="Times New Roman" w:eastAsia="Times New Roman"/>
          <w:b/>
          <w:bCs/>
          <w:i/>
          <w:iCs/>
          <w:color w:val="auto"/>
          <w:sz w:val="29"/>
          <w:szCs w:val="29"/>
          <w:lang w:eastAsia="en-US" w:bidi="ar-SA" w:val="it-IT"/>
        </w:rPr>
        <w:t>45</w:t>
      </w:r>
      <w:r>
        <w:rPr>
          <w:rFonts w:ascii="Times New Roman" w:hAnsi="Times New Roman" w:cs="Times New Roman" w:eastAsia="Times New Roman"/>
          <w:i/>
          <w:iCs/>
          <w:color w:val="auto"/>
          <w:sz w:val="29"/>
          <w:szCs w:val="29"/>
          <w:lang w:eastAsia="en-US" w:bidi="ar-SA" w:val="it-IT"/>
        </w:rPr>
        <w:t xml:space="preserve"> del </w:t>
      </w:r>
      <w:r>
        <w:rPr>
          <w:rFonts w:ascii="Times New Roman" w:hAnsi="Times New Roman" w:cs="Times New Roman" w:eastAsia="Times New Roman"/>
          <w:b/>
          <w:bCs/>
          <w:i/>
          <w:iCs/>
          <w:color w:val="auto"/>
          <w:sz w:val="29"/>
          <w:szCs w:val="29"/>
          <w:lang w:eastAsia="en-US" w:bidi="ar-SA" w:val="it-IT"/>
        </w:rPr>
        <w:t>24/02/1992</w:t>
      </w:r>
      <w:r>
        <w:rPr>
          <w:rFonts w:ascii="Times New Roman" w:hAnsi="Times New Roman" w:cs="Times New Roman" w:eastAsia="Times New Roman"/>
          <w:i/>
          <w:iCs/>
          <w:color w:val="auto"/>
          <w:sz w:val="29"/>
          <w:szCs w:val="29"/>
          <w:lang w:eastAsia="en-US" w:bidi="ar-SA" w:val="it-IT"/>
        </w:rPr>
        <w:t>)</w:t>
      </w:r>
    </w:p>
  </w:comment>
  <w:comment w:id="1" w:author="Dott.ssa Esposito" w:date="2007-06-13T11:29:00Z" w:initials="S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it-IT" w:bidi="ar-SA"/>
        </w:rPr>
        <w:t>Pubblicato nella Gazzetta Ufficiale 6 giugno 2003 n.12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Dott.ssa Esposito</dc:creator>
  <dc:description/>
  <dc:language>en-US</dc:language>
  <cp:lastModifiedBy>CASCIANELLI</cp:lastModifiedBy>
  <cp:lastPrinted>2007-06-13T11:35:00Z</cp:lastPrinted>
  <dcterms:modified xsi:type="dcterms:W3CDTF">2014-06-16T07:26:00Z</dcterms:modified>
  <cp:revision>2</cp:revision>
  <dc:subject/>
  <dc:title>LEGGE 11 febbraio 1992, n</dc:title>
</cp:coreProperties>
</file>